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 Р А 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 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«___» _______ 2017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проведении аукциона на прав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на размещ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тационарного торгового объекта</w:t>
      </w:r>
    </w:p>
    <w:p>
      <w:pPr>
        <w:pStyle w:val="Normal"/>
        <w:rPr/>
      </w:pPr>
      <w:r>
        <w:rPr>
          <w:b/>
          <w:sz w:val="22"/>
          <w:szCs w:val="22"/>
        </w:rPr>
        <w:t>на территории Лениногор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  с </w:t>
      </w:r>
      <w:r>
        <w:rPr>
          <w:sz w:val="28"/>
          <w:szCs w:val="28"/>
          <w:shd w:fill="FEFFFE" w:val="clear"/>
        </w:rPr>
        <w:t xml:space="preserve">Федеральным законом от 28.12.2009 N381-ФЗ «Об основах государственного регулирования торговой деятельности в Российской </w:t>
        <w:br/>
        <w:t>Федерации»</w:t>
      </w:r>
      <w:r>
        <w:rPr>
          <w:sz w:val="28"/>
          <w:szCs w:val="28"/>
        </w:rPr>
        <w:t>, постановлениями Исполнительного комитета муниципального образования «Лениногорский муниципальный район» Республики Татарстан от  10.10.2016г. № 1483 «Об утверждении Порядка размещения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от  21.06.2017г. № 811 «Об утверждении схемы размещения нестационарных торговых объектов на территории муниципального образования город Лениногорск Республики Татарстан», от  25.05.2017г. № 713 «Об утверждении Положения об организации аукциона на право заключения договора на размещение нестационарного торгового объекта на территории Лениногорского муниципального района Республики Татарстан»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аукцион  на право заключения договора на размещение нестационарного торгового объекта на территории Лениногор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 по проведению аукциона  на право заключения договора на размещение нестационарного торгового объекта на территории Лениногорского муниципального района Республики Татарстан – Муниципальное казенное учреждение Палату имущественных и земельных отношений муниципального образования Лениногорский муниципальный район  Республики Татарстан (Поповченко Н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количество и состав лотов для проведения открытого аукциона (Приложение №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извещение об открытом аукционе в официальном печатном издании – газете «Лениногорские вести» и разместить на официальном сайте Муниципального образования «Лениногорский муниципальный район» Республики Татарстан  </w:t>
      </w:r>
      <w:hyperlink r:id="rId2">
        <w:r>
          <w:rPr>
            <w:rStyle w:val="InternetLink"/>
            <w:sz w:val="28"/>
            <w:szCs w:val="28"/>
          </w:rPr>
          <w:t>http://leninogorsk.tatarsta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председателя Муниципального казенного учреждения Палаты имущественных и земельных отношений муниципального образования Лениногорский муниципальный район  Республики Татарстан Н.В.Попо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 РТ                                       Н.Р.Залаков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748" w:right="902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1134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руководителя 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сполнительного комитета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Лениногорский муниципальный район» </w:t>
      </w:r>
    </w:p>
    <w:p>
      <w:pPr>
        <w:pStyle w:val="Normal"/>
        <w:ind w:left="1134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«___»_____________2017г. №_____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0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92"/>
        <w:gridCol w:w="907"/>
        <w:gridCol w:w="2717"/>
        <w:gridCol w:w="1843"/>
        <w:gridCol w:w="1136"/>
        <w:gridCol w:w="1348"/>
        <w:gridCol w:w="1769"/>
        <w:gridCol w:w="1288"/>
        <w:gridCol w:w="1434"/>
      </w:tblGrid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иции на карте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рты*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азмещ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(минимальная) цена лота (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аг аукциона (5% от начальной цены лот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ток (50% от начальной цены лота)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м с ледовым двор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м с озером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8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кая, рядом с ж/д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Шашина рядом со спорт.шко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25 декабря по 31 декабр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шевого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утузова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шевого, около ж/д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Шашина, около ж/д №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аварыкина, около ж/д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, около ж/д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4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градская, площадь им.В.И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градская, площадь им.В.И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градская 2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агарина, около ж/д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лет Победы, около №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Шашина, около ж/д №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о №1, террас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о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аттракци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 мая по 30 авгус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, около фонтана "Балер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, около фонтана "Балер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, около фонтана "Балер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, около фонтана "Балер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рупской, маг.№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31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Шашина, около ж/д №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31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напротив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31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утузова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мая по 31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кая, рядом с ж/д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мая по 31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упской, маг.№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мая по 31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йковского 6, около маг.№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мая по 31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йковского 19, около кафе "Небе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мая по 31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уйбышева, около ж/д №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, около детск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31 но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>
          <w:trHeight w:val="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рмонтова, около 2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</w:tbl>
    <w:p>
      <w:pPr>
        <w:pStyle w:val="Normal"/>
        <w:ind w:left="993" w:right="7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right="7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- в соответствии со схемой размещения нестационарных торговых объектов, утвержденной  постановлением Исполнительного комитета муниципального образования «Лениногорский муниципальный район» Республики Татарстан от 21.06.2017г. № 8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.председателя Муниципального казенного </w:t>
      </w:r>
    </w:p>
    <w:p>
      <w:pPr>
        <w:pStyle w:val="Normal"/>
        <w:jc w:val="both"/>
        <w:rPr/>
      </w:pPr>
      <w:r>
        <w:rPr/>
        <w:t xml:space="preserve">учреждения Палаты имущественных и земельных </w:t>
      </w:r>
    </w:p>
    <w:p>
      <w:pPr>
        <w:pStyle w:val="Normal"/>
        <w:jc w:val="both"/>
        <w:rPr/>
      </w:pPr>
      <w:r>
        <w:rPr/>
        <w:t xml:space="preserve">отношений муниципального образования Лениногорский </w:t>
      </w:r>
    </w:p>
    <w:p>
      <w:pPr>
        <w:pStyle w:val="Normal"/>
        <w:jc w:val="both"/>
        <w:rPr/>
      </w:pPr>
      <w:r>
        <w:rPr/>
        <w:t>муниципальный район Республики Татарстан                                                                                                                            Н.В.Поп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orient="landscape" w:w="16838" w:h="11906"/>
      <w:pgMar w:left="539" w:right="539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1:00Z</dcterms:created>
  <dc:creator>User</dc:creator>
  <dc:description/>
  <cp:keywords/>
  <dc:language>en-US</dc:language>
  <cp:lastModifiedBy>MatrixAlba</cp:lastModifiedBy>
  <cp:lastPrinted>2017-06-30T11:48:00Z</cp:lastPrinted>
  <dcterms:modified xsi:type="dcterms:W3CDTF">2017-07-03T11:06:00Z</dcterms:modified>
  <cp:revision>22</cp:revision>
  <dc:subject/>
  <dc:title>Проект</dc:title>
</cp:coreProperties>
</file>