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ОГОРСКИЙ РАЙОННЫЙ СОВЕТ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ЕНИНОГОРСКИЙ МУНИЦИПАЛЬНЫЙ РАЙОН»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ТАТАРСТАН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4"/>
        </w:rPr>
        <w:t>от  20 января 2010 года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>№ 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нвестиционной программе ООО «Водоканал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0-2012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04г. №210-ФЗ «Об основах регулирования тарифов организаций коммунального комплекса» Совет  Лениногорского   муниципального  района   Республики   Татарстан  </w:t>
      </w:r>
      <w:r>
        <w:rPr>
          <w:rFonts w:cs="Arial" w:ascii="Arial" w:hAnsi="Arial"/>
          <w:b/>
          <w:bCs/>
          <w:sz w:val="24"/>
          <w:szCs w:val="24"/>
        </w:rPr>
        <w:t>Р Е Ш И Л 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инвестиционную программу ООО «Водоканал» на 2010-2012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ниногор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>Р.Г.ХУСАИ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45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5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Лениногорского муниципального района Республики Татарстан от «20» января 2010г. № 4</w:t>
      </w:r>
    </w:p>
    <w:p>
      <w:pPr>
        <w:pStyle w:val="Normal"/>
        <w:shd w:fill="FFFFFF" w:val="clear"/>
        <w:rPr/>
      </w:pPr>
      <w:r>
        <w:rPr>
          <w:bCs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ВЕСТИЦИОНН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ства с ограниченной ответственностью «Водоканал»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2010-2012 годы</w:t>
      </w:r>
    </w:p>
    <w:p>
      <w:pPr>
        <w:pStyle w:val="Normal"/>
        <w:shd w:fill="FFFFFF" w:val="clear"/>
        <w:ind w:left="4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70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ОО «Водоканал» (численность работников составляет - 243 чел.) осуществляет подачу  питьевой  воды  из  подземных  источников  в  количестве   5387 тыс. 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Реализация составляет – 3491 тыс. м</w:t>
      </w:r>
      <w:r>
        <w:rPr>
          <w:sz w:val="24"/>
          <w:szCs w:val="24"/>
          <w:vertAlign w:val="superscript"/>
        </w:rPr>
        <w:t>З</w:t>
      </w:r>
      <w:r>
        <w:rPr>
          <w:sz w:val="24"/>
          <w:szCs w:val="24"/>
        </w:rPr>
        <w:t>/год, в том числе населению  – 2817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что составляет 80,7 % от общего объема реализации; бюджет. – 326 тыс. м</w:t>
      </w:r>
      <w:r>
        <w:rPr>
          <w:sz w:val="24"/>
          <w:szCs w:val="24"/>
          <w:vertAlign w:val="superscript"/>
        </w:rPr>
        <w:t>З</w:t>
      </w:r>
      <w:r>
        <w:rPr>
          <w:sz w:val="24"/>
          <w:szCs w:val="24"/>
        </w:rPr>
        <w:t xml:space="preserve"> – 9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объема реализации; прочим предприятиям – 348 тыс.м</w:t>
      </w:r>
      <w:r>
        <w:rPr>
          <w:sz w:val="24"/>
          <w:szCs w:val="24"/>
          <w:vertAlign w:val="superscript"/>
        </w:rPr>
        <w:t>З</w:t>
      </w:r>
      <w:r>
        <w:rPr>
          <w:sz w:val="24"/>
          <w:szCs w:val="24"/>
        </w:rPr>
        <w:t xml:space="preserve"> - 10 % от общего объема реализации.                                                                                                                       </w:t>
      </w:r>
      <w:r>
        <w:rPr/>
        <w:t xml:space="preserve">         </w:t>
      </w:r>
      <w:r>
        <w:rPr>
          <w:sz w:val="24"/>
          <w:szCs w:val="24"/>
        </w:rPr>
        <w:t xml:space="preserve">   Забор воды осуществляется круглосуточно из 33х закаптированных родников, расположенных в городе и за чертой города. Две основные водонасосные станции (Сугушлинская и Старо-Письмянская), расположенные за чертой города на расстоянии 13-17 км, подают воду с 26 закаптированных родников в резервуары с общим объёмом 10 1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борного пункта Высоты 340. От семи закаптированных родников (водонасосные станции кв. 19, Ново-Письмянская, Кировская) вода поступает непосредственно в городской водопровод, так как родники расположены в черте города.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z w:val="24"/>
          <w:szCs w:val="24"/>
        </w:rPr>
        <w:t>Перекачка сточных вод города осуществляется канализационными насосными станциями на очистные сооружения города мощностью 17,0 тыс. м</w:t>
      </w:r>
      <w:r>
        <w:rPr>
          <w:sz w:val="24"/>
          <w:szCs w:val="24"/>
          <w:vertAlign w:val="superscript"/>
        </w:rPr>
        <w:t>З</w:t>
      </w:r>
      <w:r>
        <w:rPr>
          <w:sz w:val="24"/>
          <w:szCs w:val="24"/>
        </w:rPr>
        <w:t>/сутки, введенные в эксплуатацию в 1990 год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ОО «Водоканал» выданы 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лицензии № 00472-00476 серии ТАТ на право пользования недрами, </w:t>
      </w:r>
      <w:r>
        <w:rPr>
          <w:sz w:val="24"/>
          <w:szCs w:val="24"/>
        </w:rPr>
        <w:t xml:space="preserve">с целью хозяйственно-питьевого и производственного водоснабжения, срок действия до </w:t>
      </w:r>
      <w:r>
        <w:rPr>
          <w:bCs/>
          <w:sz w:val="24"/>
          <w:szCs w:val="24"/>
        </w:rPr>
        <w:t>01.08.2010г</w:t>
      </w:r>
      <w:r>
        <w:rPr>
          <w:b/>
          <w:bCs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лицензия № 00145 серии ТАТ БРВВК на водопользование, </w:t>
      </w:r>
      <w:r>
        <w:rPr>
          <w:sz w:val="24"/>
          <w:szCs w:val="24"/>
        </w:rPr>
        <w:t xml:space="preserve">с целью сброса сточных вод в поверхностные водоемы (р. Камышла), срок действия до </w:t>
      </w:r>
      <w:r>
        <w:rPr>
          <w:bCs/>
          <w:sz w:val="24"/>
          <w:szCs w:val="24"/>
        </w:rPr>
        <w:t>25.07.2009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 документы по нормативно-допустимому  сбросу загрязняющих веществ с очистных сооружений и ведется оформление документов на получение решения на сброс сточных вод в  поверхностные водоемы.</w:t>
      </w:r>
    </w:p>
    <w:p>
      <w:pPr>
        <w:pStyle w:val="Normal"/>
        <w:shd w:fill="FFFFFF" w:val="clear"/>
        <w:spacing w:before="307" w:after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Определенная работа проводится  по нормальному обеспечению населения города питьевой водой:</w:t>
      </w:r>
    </w:p>
    <w:p>
      <w:pPr>
        <w:pStyle w:val="Normal"/>
        <w:shd w:fill="FFFFFF" w:val="clear"/>
        <w:ind w:left="350" w:right="38" w:hanging="0"/>
        <w:jc w:val="both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подаваемая вода по своим химическим и микробиологическим показателям соответствует СаН ПиН 2.1.4.1074-01 «Питьевая вода и водоснабжение населенных мест». Производственный контроль за качеством подаваемой воды осуществляется аккредитованной химико-бактериологической лабораторией предприятия по рабочей программе, согласованной Роспотребнадзором. С сентября 2003 года приостановлена подача питьевой воды с Кировской водонасосной станции, где ранее отмечалось превышение допустимых норм по нитратам. В связи с достаточным количеством подаваемой воды в город, отпала необходимость в подаче воды на питьевые нужды с ВНС 19-го квартала, где ранее имелось превышение  по нитратам. Вода с этой насосной станции подается предприятию тепловых сетей для горячего водоснаб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одонасосные станции - Сугушлинская, Старо-Письмянская, Ново-Письмянская, и напорные водоводы от них находятся в удовлетворительном состоянии, с достаточной мощностью, построены и введены в эксплуатацию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" w:after="0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1976 -1993 год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720" w:right="2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ми силами ведётся замена уличных водопроводных сетей, так в </w:t>
      </w:r>
      <w:r>
        <w:rPr>
          <w:bCs/>
          <w:sz w:val="24"/>
          <w:szCs w:val="24"/>
        </w:rPr>
        <w:t>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заменено и проложено </w:t>
      </w:r>
      <w:r>
        <w:rPr>
          <w:bCs/>
          <w:sz w:val="24"/>
          <w:szCs w:val="24"/>
        </w:rPr>
        <w:t>9,0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м водопровод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720" w:right="24" w:hanging="360"/>
        <w:jc w:val="both"/>
        <w:rPr/>
      </w:pPr>
      <w:r>
        <w:rPr>
          <w:sz w:val="24"/>
          <w:szCs w:val="24"/>
        </w:rPr>
        <w:t xml:space="preserve">с сентября 2002 года по 2007 год проводились работы по замене аварийного самотечного водовода от Кислинских и Кузайкинских каптажей до Сугушлинской </w:t>
      </w:r>
      <w:r>
        <w:rPr>
          <w:spacing w:val="-1"/>
          <w:sz w:val="24"/>
          <w:szCs w:val="24"/>
        </w:rPr>
        <w:t xml:space="preserve">ВНС протяженностью </w:t>
      </w:r>
      <w:r>
        <w:rPr>
          <w:bCs/>
          <w:spacing w:val="-1"/>
          <w:sz w:val="24"/>
          <w:szCs w:val="24"/>
        </w:rPr>
        <w:t>11,4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м, 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 xml:space="preserve">-300-500мм сметной стоимостью 26878,2 тыс.руб. Работы производились за счет средств бюджета РТ. В </w:t>
      </w:r>
      <w:r>
        <w:rPr>
          <w:sz w:val="24"/>
          <w:szCs w:val="24"/>
        </w:rPr>
        <w:t>2007 году работы по переврезкам водовода завершены и водовод введен в эксплуат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-  в 2008 го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а замена и прокладка 4,165 км водопроводных сетей в городской черте (в т.ч. ветхих – 2,8 км) и 2,68 км  водопровода по району, в том числе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оложено и заменено отдельными местами по городу </w:t>
      </w:r>
      <w:r>
        <w:rPr>
          <w:color w:val="000000"/>
          <w:sz w:val="24"/>
          <w:szCs w:val="24"/>
        </w:rPr>
        <w:t>897</w:t>
      </w:r>
      <w:r>
        <w:rPr>
          <w:sz w:val="24"/>
          <w:szCs w:val="24"/>
        </w:rPr>
        <w:t xml:space="preserve"> п/м  водопровод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ля  водоснабжения строящихся жилых домов микрорайона №8 по ул. Разина и       ул. Камала построен водопровод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00мм, протяженностью 1,238 км стоимостью       1330,05 тыс.руб.;</w:t>
      </w:r>
    </w:p>
    <w:p>
      <w:pPr>
        <w:pStyle w:val="Normal"/>
        <w:ind w:left="360" w:right="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новом п. Подлесный проложен водопровод протяженностью 1,03 км        стоимостью 1601,99 тыс.руб.;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 новом п. Спортивный проложено водопроводных сетей протяженностью 1,0 км стоимостью 985,14 тыс.руб. 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ля улучшения водоснабжения с. Зеленая Роща выполнен капитальный        ремонт инженерных сетей питьевого водопровода со строительством 2-х       каптажей, капитальный ремонт ВНС с заменой водопровода протяженностью      2,03 км  стоимостью 4216,04 тыс.руб.;       </w:t>
      </w:r>
    </w:p>
    <w:p>
      <w:pPr>
        <w:pStyle w:val="Normal"/>
        <w:ind w:left="360"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 селе Старый Кувак  произведен ремонт вод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10мм из п/э труб         протяженностью 0,65 км стоимостью 288,350 тыс.руб.;</w:t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кращения потерь воды планируется: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изводить расчеты с населением по домовым приборам учета вод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 01.04.2009 года производится инвентаризация приборов учета, установленных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потребителей в сельской местности, в случае необходимости, произвести замену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приборов </w:t>
      </w:r>
      <w:r>
        <w:rPr>
          <w:sz w:val="24"/>
          <w:szCs w:val="24"/>
        </w:rPr>
        <w:t>до 01.06.2009 год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вести строгий контроль  за своевременной поверкой приборов учета,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овленных  у  потреб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ежеквартально  производить контроль  за   потреблением   воды абонентами  в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лях  выявления  хищения  и самовольных  врезок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 период поливного сезона систематически производить проверку расходования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ды населением частного сектор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ежегодно производить  замену  ветхих  уличных  водопроводных сетей в черте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рода и в частном секторе, замену и ремонт запорной арматуры, пожарных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идрант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985" w:leader="none"/>
        </w:tabs>
        <w:ind w:left="24" w:right="365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Определённая работа проводится по вопросам улучшения отвода и                                                       очистки сточных вод города</w:t>
      </w:r>
    </w:p>
    <w:p>
      <w:pPr>
        <w:pStyle w:val="Normal"/>
        <w:numPr>
          <w:ilvl w:val="0"/>
          <w:numId w:val="4"/>
        </w:numPr>
        <w:ind w:left="360" w:righ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работа проведена по ремонту, замене и строительству  напорных коллекторов от головной насосной станции: </w:t>
      </w:r>
    </w:p>
    <w:p>
      <w:pPr>
        <w:pStyle w:val="Normal"/>
        <w:ind w:left="76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ственными  силами проведена  замена  аварийного  напорного   канализационного       </w:t>
      </w:r>
    </w:p>
    <w:p>
      <w:pPr>
        <w:pStyle w:val="Normal"/>
        <w:ind w:left="76" w:right="30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л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500 мм (одной нитки) общей протяжённостью </w:t>
      </w:r>
      <w:r>
        <w:rPr>
          <w:bCs/>
          <w:sz w:val="24"/>
          <w:szCs w:val="24"/>
        </w:rPr>
        <w:t>4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м; </w:t>
      </w:r>
    </w:p>
    <w:p>
      <w:pPr>
        <w:pStyle w:val="Normal"/>
        <w:ind w:left="76" w:right="306" w:hanging="0"/>
        <w:jc w:val="both"/>
        <w:rPr/>
      </w:pPr>
      <w:r>
        <w:rPr>
          <w:sz w:val="24"/>
          <w:szCs w:val="24"/>
        </w:rPr>
        <w:t xml:space="preserve">- за  счет средств бюджета РТ построена и введена в эксплуатацию Ш-я нитка напорного канализационного  колл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500 мм, протяжённостью </w:t>
      </w:r>
      <w:r>
        <w:rPr>
          <w:bCs/>
          <w:sz w:val="24"/>
          <w:szCs w:val="24"/>
        </w:rPr>
        <w:t>4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м из п/э труб;</w:t>
      </w:r>
    </w:p>
    <w:p>
      <w:pPr>
        <w:pStyle w:val="Normal"/>
        <w:numPr>
          <w:ilvl w:val="0"/>
          <w:numId w:val="4"/>
        </w:numPr>
        <w:ind w:left="360" w:righ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ршены работы по замене и вводу в эксплуатацию напорного  канализационного коллектора от ФНС-2а до ул. Набережной общей протяженностью 1,17 км  (за счет собственных средств);</w:t>
      </w:r>
    </w:p>
    <w:p>
      <w:pPr>
        <w:pStyle w:val="Normal"/>
        <w:numPr>
          <w:ilvl w:val="0"/>
          <w:numId w:val="4"/>
        </w:numPr>
        <w:ind w:left="360" w:righ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безаварийной работы канализационных сетей и сооружений  и поддержания их в нормальном для эксплуатации состоянии ежегодно производится большая работа  по ремонту и замене сетей, так в 2007 году заменено и проложено 857  п.м. канализационных сетей, в 2008 году – 742 п.м. канализационных сетей;</w:t>
      </w:r>
    </w:p>
    <w:p>
      <w:pPr>
        <w:pStyle w:val="Normal"/>
        <w:numPr>
          <w:ilvl w:val="0"/>
          <w:numId w:val="4"/>
        </w:numPr>
        <w:ind w:left="284" w:right="306" w:hanging="208"/>
        <w:jc w:val="both"/>
        <w:rPr>
          <w:sz w:val="24"/>
          <w:szCs w:val="24"/>
        </w:rPr>
      </w:pPr>
      <w:r>
        <w:rPr>
          <w:sz w:val="24"/>
          <w:szCs w:val="24"/>
        </w:rPr>
        <w:t>в новом п. Спортивный в 2008 году проложено  канализационных сетей протяженностью 1,035 км  стоимостью1338,65 тыс.руб.;</w:t>
      </w:r>
    </w:p>
    <w:p>
      <w:pPr>
        <w:pStyle w:val="Normal"/>
        <w:numPr>
          <w:ilvl w:val="0"/>
          <w:numId w:val="4"/>
        </w:numPr>
        <w:ind w:left="284" w:right="306" w:hanging="208"/>
        <w:jc w:val="both"/>
        <w:rPr/>
      </w:pPr>
      <w:r>
        <w:rPr>
          <w:sz w:val="24"/>
          <w:szCs w:val="24"/>
        </w:rPr>
        <w:t xml:space="preserve">проложено 9,3 км (в две нитки) напорного канализационного колл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10 мм из п. Зеленая Роща до о/с п. Шугурово на сумму 5024,45 тыс.руб.;</w:t>
      </w:r>
    </w:p>
    <w:p>
      <w:pPr>
        <w:pStyle w:val="Normal"/>
        <w:tabs>
          <w:tab w:val="clear" w:pos="708"/>
          <w:tab w:val="left" w:pos="374" w:leader="none"/>
        </w:tabs>
        <w:ind w:right="30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по   действующим  очистным  сооруж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720" w:right="306" w:hanging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 целью повышения эффективности работы очистных сооружений канализации и поддержания нормального технологического режима  ежегодно выполняются работы по ремонту инженерных сетей, замене и ремонту оборудования, запорной арматуры, промывке блока технологических емкостей, системы доочистки, контактных резервуаров, ремонту зданий и сооружений;         </w:t>
      </w:r>
    </w:p>
    <w:p>
      <w:pPr>
        <w:pStyle w:val="Normal"/>
        <w:tabs>
          <w:tab w:val="clear" w:pos="708"/>
          <w:tab w:val="left" w:pos="374" w:leader="none"/>
        </w:tabs>
        <w:ind w:left="360" w:right="306" w:hanging="0"/>
        <w:jc w:val="both"/>
        <w:rPr/>
      </w:pPr>
      <w:r>
        <w:rPr>
          <w:i/>
          <w:sz w:val="24"/>
          <w:szCs w:val="24"/>
          <w:u w:val="single"/>
        </w:rPr>
        <w:t>по реконструкции действующих  очистных сооружений канализации:</w:t>
      </w:r>
      <w:r>
        <w:rPr>
          <w:sz w:val="24"/>
          <w:szCs w:val="24"/>
        </w:rPr>
        <w:t xml:space="preserve"> реконструкция действующих очистных сооружений ведется собственными сил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720" w:right="306" w:hanging="360"/>
        <w:jc w:val="both"/>
        <w:rPr/>
      </w:pPr>
      <w:r>
        <w:rPr>
          <w:sz w:val="24"/>
          <w:szCs w:val="24"/>
        </w:rPr>
        <w:t>в 2006-2007 г.г. построено здание решеток</w:t>
      </w:r>
      <w:r>
        <w:rPr/>
        <w:t xml:space="preserve">, </w:t>
      </w:r>
      <w:r>
        <w:rPr>
          <w:sz w:val="24"/>
          <w:szCs w:val="24"/>
        </w:rPr>
        <w:t>в котором</w:t>
      </w:r>
      <w:r>
        <w:rPr/>
        <w:t xml:space="preserve">  </w:t>
      </w:r>
      <w:r>
        <w:rPr>
          <w:sz w:val="24"/>
          <w:szCs w:val="24"/>
        </w:rPr>
        <w:t>22.07.2007г. была установлена самоочищающаяся автоматическая решетка с шириной прозора 6 мм (сетчатый фильтр) фирмы «ДАКТ-ИНЖИНИРИН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720" w:right="306" w:hanging="360"/>
        <w:jc w:val="both"/>
        <w:rPr/>
      </w:pPr>
      <w:r>
        <w:rPr>
          <w:sz w:val="24"/>
          <w:szCs w:val="24"/>
        </w:rPr>
        <w:t xml:space="preserve">выполнены работы по реконструкции первичных отстойников на старых очистных сооружениях в накопительный резервуар, построена и введена автоматизированная  насосная станция с трубопроводом из полиэтиле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150мм, протяженностью 380 п /м для откачки сточных вод со старых очистных сооружений  на новы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17,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720" w:right="306" w:hanging="360"/>
        <w:jc w:val="both"/>
        <w:rPr/>
      </w:pPr>
      <w:r>
        <w:rPr>
          <w:sz w:val="24"/>
          <w:szCs w:val="24"/>
        </w:rPr>
        <w:t>для повышения эффективности работы цеха механического обезвоживания и снижения нагрузки на очистные сооружения по загрязняющим веществам в существующем здании механического обезвоживания произведены подготовительные работы и установлен фильтр-пресс</w:t>
      </w:r>
      <w:r>
        <w:rPr/>
        <w:t xml:space="preserve"> </w:t>
      </w:r>
      <w:r>
        <w:rPr>
          <w:sz w:val="24"/>
          <w:szCs w:val="24"/>
          <w:lang w:val="en-US"/>
        </w:rPr>
        <w:t>F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MT</w:t>
      </w:r>
      <w:r>
        <w:rPr>
          <w:sz w:val="24"/>
          <w:szCs w:val="24"/>
        </w:rPr>
        <w:t>-2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поставленный по программе «Питьевая вода»;</w:t>
      </w:r>
    </w:p>
    <w:p>
      <w:pPr>
        <w:pStyle w:val="Normal"/>
        <w:numPr>
          <w:ilvl w:val="0"/>
          <w:numId w:val="5"/>
        </w:numPr>
        <w:ind w:left="360" w:right="306" w:hanging="360"/>
        <w:jc w:val="both"/>
        <w:rPr/>
      </w:pPr>
      <w:r>
        <w:rPr>
          <w:sz w:val="24"/>
          <w:szCs w:val="24"/>
        </w:rPr>
        <w:t>с целью экономии электроэнергии, газа и  в связи с окончанием срока эксплуатации котельной с котлами ДКВР-4-13, проведены работы по реконструкции теплоснабжения зданий очистных сооружений с установкой котлов наружного исполнения – 5шт. и  прокладкой  наружных сетей газоснабжения. Затраты составили - 2391,56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ий эффект от внедрения составил </w:t>
      </w:r>
    </w:p>
    <w:p>
      <w:pPr>
        <w:pStyle w:val="Normal"/>
        <w:ind w:right="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95,1 тыс.руб.;</w:t>
      </w:r>
    </w:p>
    <w:p>
      <w:pPr>
        <w:pStyle w:val="Normal"/>
        <w:numPr>
          <w:ilvl w:val="0"/>
          <w:numId w:val="5"/>
        </w:numPr>
        <w:ind w:left="360" w:righ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локе технологических емкостей, для предотвращения загнивания осадка и улучшения работы илоперегнивателей произведены работы по вскрытию, очистке илоперегнивателей и замене перекачивающих труб на трубы из полиэтилена, </w:t>
      </w:r>
    </w:p>
    <w:p>
      <w:pPr>
        <w:pStyle w:val="Normal"/>
        <w:ind w:right="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конструкция иловых площадок,  замена и монтаж линий воздуховода в   </w:t>
      </w:r>
    </w:p>
    <w:p>
      <w:pPr>
        <w:pStyle w:val="Normal"/>
        <w:ind w:right="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нерализаторах блока емкостей, монтаж воздухопровода на 1,2 и 3-ей секциях  </w:t>
      </w:r>
    </w:p>
    <w:p>
      <w:pPr>
        <w:pStyle w:val="Normal"/>
        <w:ind w:right="30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эротенок, в илоперегнивателе №3 на сумму 1617,7 тыс.руб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   бесперебойного    водоснабжения    населения    города   существующей застройки и     вновь застраиваемых микрорайонов, и в целях дальнейшего улучшения вопросов водоснабжения и водоотведения в 2010-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х планируется продолжить строительство и реконструкцию следующих сетей и объект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по водоснабжению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ос водовода, оставшегося под прудом в с. Ст. Письмянка</w:t>
      </w:r>
    </w:p>
    <w:p>
      <w:pPr>
        <w:pStyle w:val="Normal"/>
        <w:shd w:fill="FFFFFF" w:val="clear"/>
        <w:ind w:right="461" w:hanging="0"/>
        <w:rPr>
          <w:sz w:val="24"/>
          <w:szCs w:val="24"/>
        </w:rPr>
      </w:pPr>
      <w:r>
        <w:rPr>
          <w:sz w:val="24"/>
          <w:szCs w:val="24"/>
        </w:rPr>
        <w:t>-  выполнение этого мероприятия позволит безаварийно эксплуатировать водовод, содержать его в технически исправном состоянии, исключить загрязнение и потери воды.</w:t>
      </w:r>
    </w:p>
    <w:p>
      <w:pPr>
        <w:pStyle w:val="Normal"/>
        <w:numPr>
          <w:ilvl w:val="0"/>
          <w:numId w:val="5"/>
        </w:numPr>
        <w:shd w:fill="FFFFFF" w:val="clear"/>
        <w:ind w:left="360" w:right="46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е и установка домовых приборов учета </w:t>
      </w:r>
    </w:p>
    <w:p>
      <w:pPr>
        <w:pStyle w:val="Normal"/>
        <w:shd w:fill="FFFFFF" w:val="clear"/>
        <w:ind w:right="46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и постановления Правительства РФ от 23 мая 2006 года № 307 и Федерального закона «Об энергосбережении и о повышении энергетической эффективности» № 261-ФЗ от 23 ноября 2009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Прокладка и замена  водопровод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-  в связи с недостаточной мощностью и ветхостью водопровода  и дополнительным присоединением новых потребителей запланирована прокладка нового водопровода  в кв. 42, 25, 17, в микрорайоне №7.</w:t>
      </w:r>
    </w:p>
    <w:p>
      <w:pPr>
        <w:pStyle w:val="Normal"/>
        <w:shd w:fill="FFFFFF" w:val="clear"/>
        <w:ind w:right="461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по водоотвед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«Реконструкция действующих очистных сооружений канализации (корректировка)</w:t>
      </w:r>
      <w:r>
        <w:rPr>
          <w:sz w:val="24"/>
          <w:szCs w:val="24"/>
        </w:rPr>
        <w:t xml:space="preserve">» с внедрением новых технологий и оборудования на действующих очистных  сооружениях  с  использованием  имеющихся  производственных    площад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ильтр-пресс </w:t>
      </w:r>
      <w:r>
        <w:rPr>
          <w:sz w:val="24"/>
          <w:szCs w:val="24"/>
          <w:lang w:val="en-US"/>
        </w:rPr>
        <w:t>FW</w:t>
      </w:r>
      <w:r>
        <w:rPr>
          <w:sz w:val="24"/>
          <w:szCs w:val="24"/>
        </w:rPr>
        <w:t>-РМТ-2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1 шт.;</w:t>
      </w:r>
    </w:p>
    <w:p>
      <w:pPr>
        <w:pStyle w:val="Normal"/>
        <w:ind w:right="-50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тка РМТ 25 – 900/3 – 1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нековый конвейер РМТ 250/6 – 1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дравлический пресс для твердых отходов РМТ 250/6 – 1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на системы аэ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троительство внеквартальных канализационных сетей микрорайона №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. Лениногорске»  </w:t>
      </w:r>
      <w:r>
        <w:rPr>
          <w:sz w:val="24"/>
          <w:szCs w:val="24"/>
        </w:rPr>
        <w:t>в связи с застройкой нового микрорайона № 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ирование и строительство напорного канализационного коллектора с КНС от п. Ромашкино до ФНС -3 по ул. Чай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ит перекачивать канализационные стоки п. Ромашкино и соблюдать требования по охране и чистоте поверхностных водоем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я канализационной насосной станции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аварийным состоянием существующей насосной станции необходимо строительство новой насосной станции с установкой модернизированн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еконструкция канализационной насосной станции №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аварийным состоянием существующей насосной станции планируется строительство новой насосной станции с установкой модернизированного оборудования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кладка и замена канализационных с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 связи с недостаточной мощностью канализации по ул. Заварыкина,  в кварталах № 42,25,17 и в связи с дополнительным присоединением новых потребителей запланирована прокладка новых канализационных с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недрение мероприятий в области водоотведения, в частности, реконструкция очистных сооружений канализации, позволит улучшить качество очистки сточных вод и более полно удовлетворить требования по охране и чистоте водоемов, оздоровить санитарно-экологическую обстановку города и райо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конструкция канализационных насосных станций, прокладка канализационных сетей большего диаметра обеспечит безаварийную работу канализационных сетей и сооружений  и позволит поддерживать  их в нормальном для эксплуатации состоя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  <w:u w:val="single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одоснаб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5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строительстве пруда у с.Старая Письмянка самотечный водовод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00 мм от Медведских каптажей, подающий воду на Старо-Письмянскую водонасосную станцию, остался под прудом. Для безаварийной эксплуатации водовода, содержания его в технически исправном состоянии и исключения загрязнения и потерь воды, необходимо произвести вынос водовода, с использованием полиэтиленовых труб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300м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Медведских  каптажей вода подается на Старо-Письмянскую ВНС</w:t>
      </w:r>
    </w:p>
    <w:p>
      <w:pPr>
        <w:pStyle w:val="Normal"/>
        <w:jc w:val="both"/>
        <w:rPr/>
      </w:pPr>
      <w:r>
        <w:rPr>
          <w:sz w:val="24"/>
          <w:szCs w:val="24"/>
        </w:rPr>
        <w:t>в объеме 1032 т.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в год, что составляет 17,8% от общего объема  подачи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аварийной ситуации данный объем воды надо пополнить . Если воду пополнить от  УПТЖ для ППД,  то стоимость 1 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составит 11,86 руб. Себестоимость 1 м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 xml:space="preserve"> воды по ООО «Водоканал» без транспортировки потребителю, согласно калькуляции, составляет 5,2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я с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оды составляет 6,6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еализации 1032 т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экономический эффект составит 6862 т.руб. 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ное снижение себестоимости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составит 1,85 рублей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Водоот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ённая работа проводится по вопросам улучшения отвода и очистки сточных вод го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недрение мероприятий в области водоотведения, в частности, реконструкция очистных сооружений канализации, позволит улучшить качество очистки сточных вод и более полно удовлетворить требования по охране и чистоте водоемов, оздоровить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кологическую обстановку города и район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ходе с существующих о/с: БПК – 4,5 мг/л, нитраты – 43,0 мг/л, нитриты – 1,7 мг/л, азот аммон.- 4,8 мг/л, железо – 0,13 мг/л, фосфор – 4,5 мг/л, НП – 0,18 мг/л, СПАВ – 0,09 мг/л.  После реконструкции на выходе с о/с: БПК - 2,0  мг/л, нитраты – 1,029 мг/л, нитриты – 0,035 мг/л, азот аммон. – 0,08 мг/л, железо – 0,01 мг/л, фосфор – 0,2 мг/л, СПАВ – 0,004 мг/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счет средств, выделяемых бюджетом РТ и экологическим фондом, с 1996 года ведется строительство очистных сооружений канализации Ш-ей очереди. Проект, выполненный в 1992 году, на сегодняшний день морально устарел и поэтому требуется корректировка проекта, в котором будет предусмотрено внедрение новых технологий и модернизированного оборудования на действующих очистных сооружениях с использованием имеющихся производственных площадей. Из-за длительной эксплуатации центрифуги в цехе механического обезвоживания осадка находились в аварийном состоянии, ранее установленные решетки с ручным удалением отбросов затрудняли работу первичных отстойников, что вело к ухудшению качества очистки сточных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настоящее время собственными силами ведется реконструкция действующих очистных сооружен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недрение мероприятий в области водоотведения, в частности, реконструкция очистных сооружений канализации, позволит улучшить качество очистки сточных вод и более полно удовлетворить требования по охране и чистоте водоемов, оздоровить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кологическую обстановку города и район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ходе с существующих о/с: БПК – 4,5 мг/л, нитраты – 43,0 мг/л, нитриты – 1,7 мг/л, азот аммон.- 4,8 мг/л, железо – 0,13 мг/л, фосфор – 4,5 мг/л, НП – 0,18 мг/л, СПАВ – 0,09 мг/л.  После реконструкции на выходе с о/с: БПК - 2,0  мг/л, нитраты – 1,029 мг/л, нитриты – 0,035 мг/л, азот аммон. – 0,08 мг/л, железо – 0,01 мг/л, фосфор – 0,2 мг/л, СПАВ – 0,004 мг/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 счет средств, выделяемых бюджетом РТ и экологическим фондом, с 1996 года ведется строительство очистных сооружений канализации Ш-ей очереди. Проект, выполненный в 1992 году, на сегодняшний день морально устарел и поэтому требуется корректировка проекта, в котором будет предусмотрено внедрение новых технологий и модернизированного оборудования на действующих очистных сооружениях с использованием имеющихся производственных площадей. Из-за длительной эксплуатации центрифуги в цехе механического обезвоживания осадка находились в аварийном состоянии, ранее установленные решетки с ручным удалением отбросов затрудняли работу первичных отстойников, что вело к ухудшению качества очистки сточных вод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стных сооружений канализации: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4"/>
          <w:szCs w:val="24"/>
        </w:rPr>
        <w:t xml:space="preserve">выполнены работы по реконструкции первичных отстойников на старых очистных сооружениях в накопительный резервуар, построена и введена автоматизированная  насосная станция с трубопроводом из полиэтиле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150мм, протяженностью 380 п /м для откачки сточных вод со старых очистных сооружений  на новы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17,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ки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4"/>
          <w:szCs w:val="24"/>
        </w:rPr>
        <w:t xml:space="preserve">для повышения эффективности работы цеха механического обезвоживания и снижения нагрузки на очистные сооружения по загрязняющим веществам в существующем здании механического обезвоживания собственными силами  произведены подготовительные работы и установлен фильтр-пресс </w:t>
      </w:r>
      <w:r>
        <w:rPr>
          <w:sz w:val="24"/>
          <w:szCs w:val="24"/>
          <w:lang w:val="en-US"/>
        </w:rPr>
        <w:t>F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MT</w:t>
      </w:r>
      <w:r>
        <w:rPr>
          <w:sz w:val="24"/>
          <w:szCs w:val="24"/>
        </w:rPr>
        <w:t>-2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поставленный по программе «Питьевая вода»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4"/>
          <w:szCs w:val="24"/>
        </w:rPr>
        <w:t>в 2006-2007 году  построено здание решеток, в котором</w:t>
      </w:r>
      <w:r>
        <w:rPr/>
        <w:t xml:space="preserve">  </w:t>
      </w:r>
      <w:r>
        <w:rPr>
          <w:sz w:val="24"/>
          <w:szCs w:val="24"/>
        </w:rPr>
        <w:t>22.07.2007г. была установлена самоочищающаяся автоматическая решетка с шириной прозора 6 мм (сетчатый фильтр) фирмы «ДАКТ-ИНЖИНИРИНГ;</w:t>
      </w:r>
    </w:p>
    <w:p>
      <w:pPr>
        <w:pStyle w:val="Normal"/>
        <w:numPr>
          <w:ilvl w:val="0"/>
          <w:numId w:val="5"/>
        </w:numPr>
        <w:ind w:left="360" w:right="306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вязи с окончанием срока эксплуатации котельной с котлами ДКВР-4-13 и в целях экономии финансовых средств, произведены работы по реконструкции теплоснабжения зданий очистных сооружений с установкой котлов наружного исполнения КСУВ в количестве 5 шт. с  прокладкой наружных сетей газоснабжения. Затраты составили - 2391,56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ономический эффект от внедрения составил 1595,1 тыс.руб.;</w:t>
      </w:r>
    </w:p>
    <w:p>
      <w:pPr>
        <w:pStyle w:val="Normal"/>
        <w:ind w:right="306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 реконструируемых, действующих очистных сооружениях канализации ООО «Водоканал» для обработки сырого осадка после первичных отстойников и избыточного активного ила с июня 2007 года применяется фильтр-пресс </w:t>
      </w:r>
      <w:r>
        <w:rPr>
          <w:sz w:val="24"/>
          <w:szCs w:val="24"/>
          <w:lang w:val="en-US"/>
        </w:rPr>
        <w:t>F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MT</w:t>
      </w:r>
      <w:r>
        <w:rPr>
          <w:sz w:val="24"/>
          <w:szCs w:val="24"/>
        </w:rPr>
        <w:t>-2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оизводства Финляндии производительностью 750 кг/сутки.</w:t>
      </w:r>
      <w:r>
        <w:rPr>
          <w:rFonts w:cs="Arial" w:ascii="Arial" w:hAnsi="Arial"/>
          <w:sz w:val="24"/>
          <w:szCs w:val="24"/>
        </w:rPr>
        <w:t xml:space="preserve"> Производительность установленного фильтр-пресса недостаточна для обработки всего осадка, образующегося на очистных сооружениях. Для снижения нагрузки на очистные сооружения и достижения всех требований, предъявляемых к качеству очистки обрабатываемого осадка, необходимо приобрести и установить еще один фильтр - пресс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мые фильтр - прессы устанавливают влажность осадка 70-75 %, не требующей дополнительной досушки. Образующийся фугат содержит: взвешенных веществ 500-800 мг/л, которые соответствуют показателям смеси городских сточных вод, направляемых на очистку. Фугат, подаваемый   в голову очистных сооружений, разбавляется со сточными водами, поступающими в голову очистных сооружений  и проходит дальнейшую очистку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тому же, происходит экономия эл. энергии, т.к. используемый двигатель на центрифугах мощностью 32 кВт/час (2 шт.), а мощность двигателя фильтр-пресса 16 кВт/час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Экономия составит: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Часы работы в сутки  - 18 час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Разница мощности – 48 кВт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Стоимость 1 кВт.час – 2,86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час. х 48 кВт х 365 дней х 2,86 руб. = 901,9 тыс. руб.</w:t>
      </w:r>
    </w:p>
    <w:p>
      <w:pPr>
        <w:pStyle w:val="Normal"/>
        <w:ind w:right="306" w:hanging="0"/>
        <w:jc w:val="both"/>
        <w:rPr/>
      </w:pPr>
      <w:r>
        <w:rPr>
          <w:sz w:val="24"/>
          <w:szCs w:val="24"/>
        </w:rPr>
        <w:t>В последнее время произошло увеличение в очищенных сточных водах таких показателей, как нитриты, нитраты, аммоний солевой, БПК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так как в процессе эксплуатации произошло забивание активным илом внутреннего слоя аэраторов аэрационной системы фирмы « Экополимер», что привело к уменьшению  количества растворенного кислорода в очищаемой жидкости. С 28.07.2008г. по 12.09.2008г. производилась обработка аэраторов 30% раствором соляной кислоты  по секциям (согласно инструкции фирмы  «Экополимер»). Данные работы не привели к улучшению аэрационной систем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работы аэрационной системы и экономии электроэнергии необходима замена фильтросных труб, фирмы» Экополимер» (2002г.- дата установки), другими, более надежными в эксплуатации и не подвергающихся забиванию смесью ила (мелкопузырчатые трубчатые аэраторы УСИ ЗАО «Уралстанинжиниринг» или усовершенствованный аэратор АКВО-ПРО-М фирмы «Экополимер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интенсификации работы аэротенков, была предложена фирмой «Экополимер» их реконструкция с внедрением технологий нитрификации и денитрификации  (рецикл иловой смеси совместно с механическими мешалк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имость замены существующей системы на предлагаемую 1,01 млн. руб/с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целях дальнейшего улучшении качества очистки сточных вод и повышения  эффективности работы оборудования и в целях оздоровления санитарно-экологической обстановки города и района, необходимо продолжить реконструкцию о/с и приобрести : </w:t>
      </w:r>
    </w:p>
    <w:p>
      <w:pPr>
        <w:pStyle w:val="Normal"/>
        <w:rPr/>
      </w:pPr>
      <w:r>
        <w:rPr>
          <w:sz w:val="24"/>
          <w:szCs w:val="24"/>
        </w:rPr>
        <w:t xml:space="preserve">-  фильтр-пресс </w:t>
      </w:r>
      <w:r>
        <w:rPr>
          <w:sz w:val="24"/>
          <w:szCs w:val="24"/>
          <w:lang w:val="en-US"/>
        </w:rPr>
        <w:t>F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MT</w:t>
      </w:r>
      <w:r>
        <w:rPr>
          <w:sz w:val="24"/>
          <w:szCs w:val="24"/>
        </w:rPr>
        <w:t>-2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ешетку РМТ 25-900/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шнековый конвейер РМТ 250/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гидравлический пресс для твердых отходов РМТ 250\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оизвести замену системы аэрации.</w:t>
      </w:r>
    </w:p>
    <w:p>
      <w:pPr>
        <w:pStyle w:val="Normal"/>
        <w:rPr/>
      </w:pPr>
      <w:r>
        <w:rPr>
          <w:sz w:val="24"/>
          <w:szCs w:val="24"/>
        </w:rPr>
        <w:t>Для более полного удовлетворения требований по охране и чистоте водоемов, доведения качества очищенных сточных вод на выпуске по БПК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2 мг/л, КВЧ – 3 мг/л   -  необходимо завершение строительства блока доочистки с усовершенствованной ершовой загру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роекта по водопроводному хозяйств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55"/>
        <w:gridCol w:w="1445"/>
        <w:gridCol w:w="900"/>
        <w:gridCol w:w="1260"/>
        <w:gridCol w:w="734"/>
        <w:gridCol w:w="801"/>
        <w:gridCol w:w="1016"/>
        <w:gridCol w:w="869"/>
        <w:gridCol w:w="815"/>
        <w:gridCol w:w="945"/>
        <w:gridCol w:w="945"/>
        <w:gridCol w:w="907"/>
        <w:gridCol w:w="708"/>
        <w:gridCol w:w="720"/>
        <w:gridCol w:w="7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№</w:t>
            </w:r>
            <w:r>
              <w:rPr>
                <w:b/>
                <w:bCs/>
                <w:sz w:val="13"/>
                <w:szCs w:val="13"/>
              </w:rPr>
              <w:br/>
              <w:t>п.п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онный проект (мероприятие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ата ввода в эксплуатацию</w:t>
              <w:br/>
              <w:t>(месяц,год)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Технические параметры </w:t>
              <w:br/>
              <w:t>проекта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личие ПСД</w:t>
              <w:br/>
              <w:t>(да/нет)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метная стоимость в тек. ценах, (тыс.руб.)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Финансирование </w:t>
              <w:br/>
              <w:t>(тыс.руб. без НДС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рок окупаемости</w:t>
              <w:br/>
              <w:t>(лет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Наименование инвестиционного проекта, объекта и работ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Адрес </w:t>
              <w:br/>
              <w:t>объек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Цель </w:t>
              <w:br/>
              <w:t>реализации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водимая мощность, протяженность сетей и т.д.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Ед.изм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Значение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сего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 т.ч. по годам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год проекта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год проекта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 год проек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 год проект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дел 1. Строительство и реконструкция объектов,в целях обеспечения надежности работы, повышения качества оказываемых услуг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нос водовода, оставшегося под прудом в селе Старая Письмянка, d-300мм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Т, Лениногрский район, с.Старая Письмянк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можность нормального обслуживания и эксплуатации водовода и исключение загрязнеия подаваемой воды в городской водопров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2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89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89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63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63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и установка домовых приборов учета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Т, г. Лениногорск 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вязи с выполнением программы энергоресурсосбереж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2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2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2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5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7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регуляторов давлени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Т, г. Лениногорск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вязи с выполнением программы энергоресурсосбере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0 го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1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8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8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13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дел 2. Строительство и реконструкция объектов,в целях присоединения новых потребителей  и увеличения мощности сет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кладка и замена водопровод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Т, г.Лениногорс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мена ветхих и прокладка нов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2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 разделу 2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 31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 31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 54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 55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 3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8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роекта по канализационному хозяйству: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60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080"/>
        <w:gridCol w:w="720"/>
        <w:gridCol w:w="1040"/>
        <w:gridCol w:w="720"/>
        <w:gridCol w:w="830"/>
        <w:gridCol w:w="1040"/>
        <w:gridCol w:w="871"/>
        <w:gridCol w:w="887"/>
        <w:gridCol w:w="903"/>
        <w:gridCol w:w="823"/>
        <w:gridCol w:w="446"/>
        <w:gridCol w:w="820"/>
        <w:gridCol w:w="9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№</w:t>
            </w:r>
            <w:r>
              <w:rPr>
                <w:b/>
                <w:bCs/>
                <w:sz w:val="13"/>
                <w:szCs w:val="13"/>
              </w:rPr>
              <w:br/>
              <w:t>п.п.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онный проект (мероприятие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ата ввода в эксплуатацию</w:t>
              <w:br/>
              <w:t>(месяц, год)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Технические параметры </w:t>
              <w:br/>
              <w:t>проекта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личие ПСД</w:t>
              <w:br/>
              <w:t>(да/не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метная стоимость в тек. ценах, (тыс.руб.)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Финансирование </w:t>
              <w:br/>
              <w:t>(тыс.руб. без НДС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рок окупаемости</w:t>
              <w:br/>
              <w:t>(лет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Наименование инвестиционного проекта, объекта и 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Адрес </w:t>
              <w:br/>
              <w:t>объек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Цель </w:t>
              <w:br/>
              <w:t>реализации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водимая мощность, протяженность сетей и т.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Ед.из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Значение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сего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 т.ч. по годам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год проект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год проекта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 год проекта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. . .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16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дел 1. Строительство и реконструкция объектов в целях обеспечения надежности работы, повышения качества оказываемых услуг</w:t>
            </w:r>
          </w:p>
        </w:tc>
      </w:tr>
      <w:tr>
        <w:trPr>
          <w:trHeight w:val="27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конструкция очистных сооружений канализации с внедрением новых технологий и оборудования на действующих очистных сооружениях с использованием имеющихся производственных площадей: в т.ч.               </w:t>
              <w:br/>
              <w:t xml:space="preserve"> -замена системы аэрации;                        </w:t>
              <w:br/>
              <w:t xml:space="preserve">- приобретение и установка решетки ;        РМТ 25-900/3                                   </w:t>
              <w:br/>
              <w:t>- приобретение и установка фильтр-пресса FW-PMT-2000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Т, г. Лениногорск ул. Бугульминская,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учшение качества очистки сточных вод, более полное удовлетворение требований по охране и чистоте водоемов, оздоровление санитарно-экологической обстановки города и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2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м3/су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 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 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 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квартальные канализационные сети в микрорайоне №7 г. Лениногорс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Т, г. Лениногорск, микрорайон №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тройка нового микро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ектирование и строительство напорного канализационного коллектора с КНС от п. Ромашкино до ФНС-3 по ул. Чайковског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Т,  Лениногорский р-н, п. Ромашкин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блюдение требований по охране  и чистоте поверхностных водоем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екабрь 2012 го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 5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 канализационной насосной станции № 4 по ул. Широка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Т, г. Лениногорск, ул. Широкая,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матизация с установкой модернизированного оборудова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2 го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0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00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онструкция канализационной насосной станции №2 по 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Т, г. Лениногорск, ул. Набережная, 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вязи с аварийным состоянием небходимо строительство новой насосной стан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2 год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48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52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1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5 25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 10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5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 09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05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дел 2. Строительство и реконструкция объектов  в целях присоединения новых потребителей и (или) увеличения мощности сетей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кладка и замена  канализационных се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Лениногор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езаварийная работа с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тябрь 2012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2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50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50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0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0</w:t>
            </w:r>
          </w:p>
        </w:tc>
        <w:tc>
          <w:tcPr>
            <w:tcW w:w="4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х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5 90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30 75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 15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5 29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8 30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ректор ООО «Водоканал»</w:t>
        <w:tab/>
        <w:tab/>
        <w:t xml:space="preserve">                                                         </w:t>
        <w:tab/>
        <w:t>Р.Ш.Каша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2:00Z</dcterms:created>
  <dc:creator>user</dc:creator>
  <dc:description/>
  <cp:keywords/>
  <dc:language>en-US</dc:language>
  <cp:lastModifiedBy>I</cp:lastModifiedBy>
  <dcterms:modified xsi:type="dcterms:W3CDTF">2010-02-17T07:14:00Z</dcterms:modified>
  <cp:revision>5</cp:revision>
  <dc:subject/>
  <dc:title/>
</cp:coreProperties>
</file>