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2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240" w:hanging="0"/>
        <w:jc w:val="center"/>
        <w:outlineLvl w:val="1"/>
        <w:rPr/>
      </w:pPr>
      <w:r>
        <w:rPr>
          <w:rFonts w:cs="Times New Roman" w:ascii="Times New Roman" w:hAnsi="Times New Roman"/>
        </w:rPr>
        <w:t>к Постановлению руководителя Исполнительного комитета муниципального образования «Лениногорский муниципальный район» Республики Татарстан</w:t>
      </w:r>
    </w:p>
    <w:p>
      <w:pPr>
        <w:pStyle w:val="ConsPlusNormal"/>
        <w:widowControl/>
        <w:numPr>
          <w:ilvl w:val="0"/>
          <w:numId w:val="0"/>
        </w:numPr>
        <w:ind w:left="62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9»  12  2014г. №451</w:t>
      </w:r>
    </w:p>
    <w:p>
      <w:pPr>
        <w:pStyle w:val="ConsPlusNormal"/>
        <w:widowControl/>
        <w:numPr>
          <w:ilvl w:val="0"/>
          <w:numId w:val="0"/>
        </w:numPr>
        <w:ind w:left="6240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Муниципальная программа «Реализация антикоррупционной политики в Лениногорском муниципальном районе на 2015-2020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г.Лениногор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антикоррупционной политики в Лениногорском муниципальном районе на 2015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800"/>
      </w:tblGrid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рограммы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еализация антикоррупционной политики в Лениногорском муниципальн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Лениногор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й разработчик Программы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ри Главе Лениногорского муниципального района по противодействию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уровня коррупции во всех сферах деятельности муниципальных и общественных институтов в Лениногорском муниципальном районе, устранение причин ее возникновения путем повышения эффективности координации антикоррупционной деятельности муниципальных органов, органов местного самоуправления и институтов гражданского обще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повышение эффективности использования муниципального имуществ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довательное снижение административного давления на предпринимательство 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реализации Программы     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– 2020 год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финансирование за счет средств бюджетов Лениногорского муниципального района и города Лениногорска составляет 165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2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2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3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3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4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бюджета Лениногорского муниципального района Республики Татарстан</w:t>
            </w:r>
          </w:p>
        </w:tc>
      </w:tr>
      <w:tr>
        <w:trPr>
          <w:trHeight w:val="51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таты реализации Программы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управления органов власти в Лениногорском муниципальном районе, уровня социально-экономического развития</w:t>
            </w:r>
            <w:r>
              <w:rPr>
                <w:bCs/>
                <w:sz w:val="27"/>
                <w:szCs w:val="27"/>
              </w:rPr>
              <w:t>, повышение активности в процессах противодействия коррупции институтов и структур гражданского общества</w:t>
            </w:r>
            <w:r>
              <w:rPr>
                <w:sz w:val="27"/>
                <w:szCs w:val="27"/>
              </w:rPr>
              <w:t>, в том числе: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верховенство закона как основного инструмента регулирования жизни в обществе и государстве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sz w:val="27"/>
                <w:szCs w:val="27"/>
              </w:rPr>
              <w:t>укрепление доверия граждан к органам местного самоуправления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sz w:val="27"/>
                <w:szCs w:val="27"/>
              </w:rPr>
              <w:t xml:space="preserve">повышение инвестиционной привлекательности Лениногорского муниципального района, развитие и укрепление институтов гражданского общества; 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снижение издержек ведения бизнеса и повышение уровня конкуренции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увеличение доли открытых торгов, торгов в форме электронного аукциона по корпоративным закупкам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казатели (индикаторы) оценки результатов реализации Программы содержатся в приложении к ней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Программы. </w:t>
      </w:r>
    </w:p>
    <w:p>
      <w:pPr>
        <w:pStyle w:val="2"/>
        <w:shd w:fill="auto" w:val="clear"/>
        <w:spacing w:lineRule="exact" w:line="317"/>
        <w:ind w:left="140" w:right="180" w:firstLine="48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 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Настоящая Программа разработана во исполнение статьи 9 Закона Республики Татарстан от 4 мая 2006 года № 34-ЗРТ «О противодействии коррупции в Республике Татарстан»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240"/>
        <w:ind w:left="1880" w:right="900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выявление и устранение причин коррупции, про</w:t>
        <w:softHyphen/>
        <w:t>тиводействие условиям, способствующим ее проявлениям, формирование в общест</w:t>
        <w:softHyphen/>
        <w:t>ве нетерпимого отношения к коррупции.</w:t>
      </w:r>
    </w:p>
    <w:p>
      <w:pPr>
        <w:pStyle w:val="2"/>
        <w:shd w:fill="auto" w:val="clear"/>
        <w:spacing w:lineRule="auto" w:line="240"/>
        <w:ind w:left="2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требуется решение следующих задач: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нструментов и механизмов, в том числе правовых и ор</w:t>
        <w:softHyphen/>
        <w:t>ганизационных, противодействия коррупции;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2"/>
        <w:shd w:fill="auto" w:val="clear"/>
        <w:spacing w:lineRule="auto" w:line="240"/>
        <w:ind w:left="2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тикоррупционного мониторинга;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антикоррупционного обучения и антикоррупционной пропаган</w:t>
        <w:softHyphen/>
        <w:t>ды, вовлечение кадровых, материальных, информационных и других ресурсов граж</w:t>
        <w:softHyphen/>
        <w:t>данского общества в противодействие коррупции;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открытости, доступности для населения деятельности государст</w:t>
        <w:softHyphen/>
        <w:t>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деятельности в сфере организации и прове</w:t>
        <w:softHyphen/>
        <w:t>дения закупок товаров, работ, услуг для обеспечения муниципальных нужд;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снижение административного давления на предпринима</w:t>
        <w:softHyphen/>
        <w:t>тельство (бизнес);</w:t>
      </w:r>
    </w:p>
    <w:p>
      <w:pPr>
        <w:pStyle w:val="2"/>
        <w:shd w:fill="auto" w:val="clear"/>
        <w:spacing w:lineRule="auto" w:line="240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взаимодействия с правоохранительными органа</w:t>
        <w:softHyphen/>
        <w:t>ми;</w:t>
      </w:r>
    </w:p>
    <w:p>
      <w:pPr>
        <w:pStyle w:val="2"/>
        <w:shd w:fill="auto" w:val="clear"/>
        <w:spacing w:lineRule="auto" w:line="240"/>
        <w:ind w:left="2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ение мер по минимизации бытовой коррупции;</w:t>
      </w:r>
    </w:p>
    <w:p>
      <w:pPr>
        <w:pStyle w:val="2"/>
        <w:shd w:fill="auto" w:val="clear"/>
        <w:spacing w:lineRule="auto" w:line="240"/>
        <w:ind w:left="2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антикоррупционного поведения муниципальных служащих.</w:t>
      </w:r>
    </w:p>
    <w:p>
      <w:pPr>
        <w:pStyle w:val="2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рограммы предусмотрена реализация следующих меро</w:t>
        <w:softHyphen/>
        <w:t>приятий, направленных на:</w:t>
      </w:r>
    </w:p>
    <w:p>
      <w:pPr>
        <w:pStyle w:val="2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2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гражданского общества в реализацию антикоррупционной поли</w:t>
        <w:softHyphen/>
        <w:t>тики Лениногорского муниципального района Республики Татарстан;</w:t>
      </w:r>
    </w:p>
    <w:p>
      <w:pPr>
        <w:pStyle w:val="2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етерпимости по отношению к коррупционным действиям;</w:t>
      </w:r>
    </w:p>
    <w:p>
      <w:pPr>
        <w:pStyle w:val="2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лнение информацией официального сайта Бугульминского муниципаль</w:t>
        <w:softHyphen/>
        <w:t>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</w:t>
        <w:softHyphen/>
        <w:t>циальных сайтов исполнительных органов государственной власти Республики Та</w:t>
        <w:softHyphen/>
        <w:t>тарстан в информационно-телекоммуникационной сети «Интернет» по вопросам противодействия коррупции»;</w:t>
      </w:r>
    </w:p>
    <w:p>
      <w:pPr>
        <w:pStyle w:val="2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и результатов профилактики преступлений коррупци</w:t>
        <w:softHyphen/>
        <w:t>онной направленности с указанием наиболее характерных примеров раскрытия пре</w:t>
        <w:softHyphen/>
        <w:t>ступлений данной категории.</w:t>
      </w:r>
    </w:p>
    <w:p>
      <w:pPr>
        <w:pStyle w:val="2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15 - 2020 годы.</w:t>
      </w:r>
    </w:p>
    <w:p>
      <w:pPr>
        <w:pStyle w:val="2"/>
        <w:shd w:fill="auto" w:val="clear"/>
        <w:spacing w:lineRule="exact" w:line="317" w:before="0" w:after="294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, задачи, индикаторы оценки результатов, а также объемы фи</w:t>
        <w:softHyphen/>
        <w:t>нансирования мероприятий, предусмотренных Программой, представлены в прило</w:t>
        <w:softHyphen/>
        <w:t>жении к Программе.</w:t>
      </w: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keepLines/>
        <w:widowControl/>
        <w:numPr>
          <w:ilvl w:val="0"/>
          <w:numId w:val="2"/>
        </w:numPr>
        <w:ind w:left="0" w:firstLine="60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основание финансового обеспечения Программы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ой предусмотрены мероприятия, финансирование которых будет осуществляться за счет средств бюджетов муниципальных образований Лениногорского муниципального района. Основанием финансирования мероприятий Программы является Закон Республики Татарстан от 04.05.2006 г. № 34-ЗРТ                        «О противодействии коррупции в Республике Татарстан» (в действующей редакции)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Программы носят прогнозный характер и подлежат ежегодной корректировке с учетом возможностей бюджета Лениногорского муниципального района.  </w:t>
      </w:r>
    </w:p>
    <w:p>
      <w:pPr>
        <w:pStyle w:val="32"/>
        <w:keepNext w:val="true"/>
        <w:suppressAutoHyphens w:val="true"/>
        <w:spacing w:lineRule="atLeast" w:line="2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keepLines/>
        <w:widowControl/>
        <w:numPr>
          <w:ilvl w:val="0"/>
          <w:numId w:val="2"/>
        </w:numPr>
        <w:ind w:left="0" w:firstLine="60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еханизм реализации Программы и контроль за ходом ее выполнения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и мероприятий Программы несут ответственность за их своевременное и качественное исполнение, ежеквартально, до 1 числа месяца, следующего за отчетным периодом, представляют в Комиссию информацию о ходе ее реализации.</w:t>
      </w:r>
    </w:p>
    <w:p>
      <w:pPr>
        <w:sectPr>
          <w:type w:val="nextPage"/>
          <w:pgSz w:w="11906" w:h="16727"/>
          <w:pgMar w:left="1134" w:right="567" w:gutter="0" w:header="0" w:top="7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ежегодно до 30 января наступившего года обобщает за предыдущий год информацию по вопросам антикоррупционной политики для включения в ежегодный сводный отчет Лениногорского муниципального района. Сводный отчет обсуждается и утверждается на заседании Комиссии, направляется в Управление Президента Республики Татарстан по вопросам антикоррупционной политики и размещается на официальном сайте Лениногорского муниципального района.</w:t>
      </w:r>
    </w:p>
    <w:p>
      <w:pPr>
        <w:pStyle w:val="Normal"/>
        <w:jc w:val="center"/>
        <w:rPr/>
      </w:pPr>
      <w:r>
        <w:rPr>
          <w:b/>
        </w:rPr>
        <w:t>Цели, задачи, индикаторы оценки результатов муниципальной  программы «Реализация антикоррупционной полит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огорского муниципального района Республики Татарстан на 2015 – 2020 годы» и финансирование по мероприятиям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2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36"/>
        <w:gridCol w:w="1557"/>
        <w:gridCol w:w="1134"/>
        <w:gridCol w:w="3546"/>
        <w:gridCol w:w="709"/>
        <w:gridCol w:w="709"/>
        <w:gridCol w:w="850"/>
        <w:gridCol w:w="709"/>
        <w:gridCol w:w="709"/>
        <w:gridCol w:w="708"/>
      </w:tblGrid>
      <w:tr>
        <w:trPr>
          <w:tblHeader w:val="true"/>
          <w:trHeight w:val="39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, тыс.рублей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и внесение изменений в нормативные правовые акты  муниципального района о противодействии коррупции, во исполнение федерального и республиканск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, Испол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авового регулирования отношений в сфере противодействия коррупции, устранение правовых пробелов и противоречий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 1065 и Президента Республики Татарстан от 01.11.2010 № УП- 711, соблюдение принципа стабильности кадров, осуществляющих вышеуказанные функ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</w:t>
            </w:r>
            <w:r>
              <w:rPr/>
              <w:t>ком,</w:t>
            </w:r>
            <w:r>
              <w:rPr>
                <w:sz w:val="24"/>
                <w:szCs w:val="24"/>
              </w:rPr>
              <w:t xml:space="preserve">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рсональной ответственности, организованности и профессионализма в работе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руководителями муниципальных учреждений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. Информирование органов Прокуратуры РТ о нарушениях, выявленных в ходе провер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едставления муниципальными служащими полной и достоверной информации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, представленных лицами, замещающими муниципальные должности Лениногорского муниципального района, руководителями муниципальных учреждений и лицами, замещающими должности муниципальной службы Лениногорского муниципального района, о своих расходах, а также о расходах своих супруги (супруга) и несовершеннолетних детей. Информирование органов Прокуратуры РТ о нарушениях, выявленных в ходе провер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едставления муниципальными служащими полной и достоверной информации о своих расходах, а также о расходах свои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муниципальными служащими требований к служебному поведению, ограничений и запретов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безукоризненного служебного поведения и соблюдения установленного антикоррупционного стандарт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безукоризненного служебного поведе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 кадров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муниципальными служащими свои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кадров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</w:t>
              <w:softHyphen/>
              <w:t>правовых условий для предотвращения коррупционных правонарушений со стороны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оответствии с законодательством на сайтах органов местного самоуправления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 кадров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должностных лиц кадровых служб ответственных за работу по профилактике коррупционных и иных правонарушений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(служебные) обяза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</w:t>
              <w:softHyphen/>
              <w:t>правовых условий для предотвращения коррупционных правонарушений со стороны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деятельности комиссии при Главе Лениногорского муниципального район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работы комиссии по противодействию коррупции, путем привлечения представителей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ставителям нанимателя в обеспечении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ршенствование организации проведения антикоррупционной экспертизы нормативных правовых актов и проект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Юр.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Юр.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работы по проведению независимой антикоррупционной экспертизы проектов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ведение антикоррупционного мониторинг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органов местного самоуправления по реализации антикоррупционных мер на территории Лениногорского муниципального района и оценке их эффектив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антикоррупционно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актического состояния и структуры коррупции, выработка мер по усилению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атериалов средств массовой информации на тему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зменений количества и качества размещаемых антикорруп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формированию у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ком, Должностные лица кадровых служб помощник гла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Татмедиа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средств массовой информации по освещению антикоррупционной тематики, формирование</w:t>
            </w:r>
          </w:p>
          <w:p>
            <w:pPr>
              <w:pStyle w:val="Normal"/>
              <w:rPr/>
            </w:pPr>
            <w:r>
              <w:rPr/>
              <w:t>антикоррупционного созн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информационно</w:t>
              <w:softHyphen/>
              <w:t>коммуникационной сети «Интернет» информации о выявленных фактах коррупции в органах местного самоуправления, а также о выявленных случаях конфликта интересов 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СМИ, 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социальных ак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УДМ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населения и молодеж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конкурса рисунка  и сочинений по вопросам противодействия коррупции в 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бнаружение и внедрение инновационных антикорруп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рекламной продукции антикоррупционной направленности (буклеты, календари, плака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ие информационного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ими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и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rPr/>
            </w:pPr>
            <w:r>
              <w:rPr/>
              <w:t>направленности и 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     предоставления государственных   и  муниципальных  услуг,  в    том числе  на  базе  многофункциональных   центров предоставления государственных и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ком, ОМС, помощник главы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в деятельности органов исполнительной власти, прозрачности в выработке и принятии решений, доступность размещенной информации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органах местного самоуправления «телефонов доверия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щественной активности в противодействии коррупции, улучшение взаимодействия муниципальных органов с гражд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и размещение на интернет- сайтах ежегодных отчетов органов местного самоуправления о состоянии коррупции и реализации мер антикоррупционной политики в райо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законных интересов граждан от коррупционных про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МС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, ОМ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государственных и муниципальных нуж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розрачности механизмов и процедур проведения государственных и муниципальных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зрачности деятельности по размещению государственных и муниципальных за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овершенствование системы учета муниципального имущества, оценка эффективности использова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, по повышению эффективности использования общественных (публичных) слушаний, предусмотренных земельным и градостроительным законодательствами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законодательства об обороте земельных участков, уменьшение коррупционных предпосылок при предоставлени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 усиление контроля  за эффективностью использования и распоряжения муниципального имущества, в т.ч. переданного в аренду, хозяйственное ведение и оперативное управл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че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на предмет выявления неиспользуемого имущества, бесхоз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ПИиЗО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че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Усиление  мер  по  минимизации  бытовой  коррупц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 кадров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цедуры прозрачности при поступлении граждан на должность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цедуры прозрачности в предоставлении населению муниципальных услуг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АО ЦИР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  действенного  функционирования  комиссий  по противодействию  коррупции в отделах Военного комиссариата Республики Татарстан в муниципальных районах,  в   том числе путем вовлечения   в их деятельность представителей обще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,</w:t>
            </w:r>
          </w:p>
          <w:p>
            <w:pPr>
              <w:pStyle w:val="6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– 2020 г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в деятельности отдела Военного комиссари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исок использованных сокращений:</w:t>
      </w:r>
    </w:p>
    <w:p>
      <w:pPr>
        <w:pStyle w:val="6"/>
        <w:shd w:fill="auto" w:val="clear"/>
        <w:tabs>
          <w:tab w:val="clear" w:pos="708"/>
          <w:tab w:val="left" w:pos="694" w:leader="none"/>
        </w:tabs>
        <w:spacing w:lineRule="exact" w:line="22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ет – </w:t>
      </w:r>
      <w:r>
        <w:rPr>
          <w:rStyle w:val="1"/>
          <w:sz w:val="24"/>
          <w:szCs w:val="24"/>
        </w:rPr>
        <w:t>Совет Лениногорского муниципального района Республики Татарстан;</w:t>
      </w:r>
    </w:p>
    <w:p>
      <w:pPr>
        <w:pStyle w:val="Normal"/>
        <w:rPr/>
      </w:pPr>
      <w:r>
        <w:rPr/>
        <w:t xml:space="preserve">Исполком - </w:t>
      </w:r>
      <w:r>
        <w:rPr>
          <w:rStyle w:val="1"/>
        </w:rPr>
        <w:t>Исполнительный комитет Лениногорского муниципального района Республики Татарстан;</w:t>
      </w:r>
    </w:p>
    <w:p>
      <w:pPr>
        <w:pStyle w:val="Normal"/>
        <w:rPr/>
      </w:pPr>
      <w:r>
        <w:rPr>
          <w:rStyle w:val="1"/>
        </w:rPr>
        <w:t>ОМС - Органы местного самоуправления Лениногорского муниципального района Республики Татарстан;</w:t>
      </w:r>
    </w:p>
    <w:p>
      <w:pPr>
        <w:pStyle w:val="Normal"/>
        <w:rPr/>
      </w:pPr>
      <w:r>
        <w:rPr>
          <w:rStyle w:val="1"/>
        </w:rPr>
        <w:t>ПИиЗО - Палата имущественных и земельных отношений Лениногорского муниципального района Республики Татарстан;</w:t>
      </w:r>
    </w:p>
    <w:p>
      <w:pPr>
        <w:pStyle w:val="Normal"/>
        <w:rPr>
          <w:rStyle w:val="1"/>
        </w:rPr>
      </w:pPr>
      <w:r>
        <w:rPr>
          <w:rStyle w:val="1"/>
        </w:rPr>
        <w:t>ФБП - Финансово-бюджетная палата Лениногорского муниципального района Республики Татарстан;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ОВК - </w:t>
      </w:r>
      <w:r>
        <w:rPr/>
        <w:t>отдел Военного комиссариата Республики Татарстан в Лениногорском муниципальном районе</w:t>
      </w:r>
    </w:p>
    <w:p>
      <w:pPr>
        <w:pStyle w:val="Normal"/>
        <w:rPr/>
      </w:pPr>
      <w:r>
        <w:rPr/>
        <w:t xml:space="preserve">Юр. отдел – юридический отдел </w:t>
      </w:r>
      <w:r>
        <w:rPr>
          <w:rStyle w:val="1"/>
        </w:rPr>
        <w:t>Совета Лениногорского муниципального района Республики Татарстан;</w:t>
      </w:r>
    </w:p>
    <w:p>
      <w:pPr>
        <w:pStyle w:val="Normal"/>
        <w:rPr>
          <w:rStyle w:val="1"/>
        </w:rPr>
      </w:pPr>
      <w:r>
        <w:rPr/>
        <w:t xml:space="preserve">отдел СМИ – отдел по работе со СМИ и общественными формированиями </w:t>
      </w:r>
      <w:r>
        <w:rPr>
          <w:rStyle w:val="1"/>
        </w:rPr>
        <w:t>Совета Лениногорского муниципального района Республики Татарстан;</w:t>
      </w:r>
    </w:p>
    <w:p>
      <w:pPr>
        <w:pStyle w:val="Normal"/>
        <w:rPr>
          <w:rStyle w:val="1"/>
        </w:rPr>
      </w:pPr>
      <w:r>
        <w:rPr/>
        <w:t xml:space="preserve">Отдел экономики – отдел экономики </w:t>
      </w:r>
      <w:r>
        <w:rPr>
          <w:rStyle w:val="1"/>
        </w:rPr>
        <w:t>Исполнительного комитета Лениногорского муниципального района Республики Татарстан;</w:t>
      </w:r>
    </w:p>
    <w:p>
      <w:pPr>
        <w:pStyle w:val="Normal"/>
        <w:rPr>
          <w:rStyle w:val="1"/>
        </w:rPr>
      </w:pPr>
      <w:r>
        <w:rPr/>
        <w:t xml:space="preserve">УДМСиТ – МКУ «Управление по делам молодежи, спорту и туризма» </w:t>
      </w:r>
      <w:r>
        <w:rPr>
          <w:rStyle w:val="1"/>
        </w:rPr>
        <w:t>Лениногорского муниципального района Республики Татарстан;</w:t>
      </w:r>
    </w:p>
    <w:p>
      <w:pPr>
        <w:pStyle w:val="ConsPlusNormal"/>
        <w:keepLines/>
        <w:widowControl/>
        <w:ind w:firstLine="600"/>
        <w:jc w:val="both"/>
        <w:rPr>
          <w:rStyle w:val="1"/>
        </w:rPr>
      </w:pPr>
      <w:r>
        <w:rPr/>
      </w:r>
    </w:p>
    <w:sectPr>
      <w:type w:val="nextPage"/>
      <w:pgSz w:orient="landscape" w:w="16727" w:h="11906"/>
      <w:pgMar w:left="1134" w:right="7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Подпись к таблице_"/>
    <w:qFormat/>
    <w:rPr>
      <w:spacing w:val="4"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ind w:hanging="1140"/>
      <w:jc w:val="center"/>
    </w:pPr>
    <w:rPr>
      <w:spacing w:val="4"/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5"/>
      <w:szCs w:val="25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7:00Z</dcterms:created>
  <dc:creator>1</dc:creator>
  <dc:description/>
  <cp:keywords/>
  <dc:language>en-US</dc:language>
  <cp:lastModifiedBy>User</cp:lastModifiedBy>
  <cp:lastPrinted>2015-02-25T09:24:00Z</cp:lastPrinted>
  <dcterms:modified xsi:type="dcterms:W3CDTF">2015-02-25T06:24:00Z</dcterms:modified>
  <cp:revision>15</cp:revision>
  <dc:subject/>
  <dc:title>Проект</dc:title>
</cp:coreProperties>
</file>